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июня 2022 года № 7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работе комиссий, осуществляющих откры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риемку выполненных работ, а также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е за ходом выполнения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2,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депутатов Совета депутатов муниципального округа Фили-Давыдково: Ларичева А.В. (основной состав) и Адама В.И. (резервный состав) для участия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2 году по адресам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л. Большая Филевская, д. 41,         корп. 1, 3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Депутатам Совета депутатов муниципального округа Фили-Давыдково Ларичеву А.В. и Адаму В.И. в своих правах руководствоваться п. 27.1, 27.2, 27.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9:00Z</dcterms:created>
  <dc:creator>HELEN</dc:creator>
  <dc:description/>
  <cp:keywords/>
  <dc:language>en-US</dc:language>
  <cp:lastModifiedBy>Лена</cp:lastModifiedBy>
  <cp:lastPrinted>2022-06-01T16:43:00Z</cp:lastPrinted>
  <dcterms:modified xsi:type="dcterms:W3CDTF">2022-06-02T06:39:00Z</dcterms:modified>
  <cp:revision>9</cp:revision>
  <dc:subject/>
  <dc:title/>
</cp:coreProperties>
</file>